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となっており、ＩＡＭＡＳの活動を県内外にアピ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するとともに、県内に向けて本学の特徴を積極的にＰＲし、地元地域における知名度の向上と、県内産業・地域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積極的かつ効果的な広報並びに学生募集活動を行い、独創的で優秀な学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パンフレット制作謝礼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募集要項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物デザイン委託</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特徴について広く理解促進を図る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pPr>
            <w:r>
              <w:rPr>
                <w:sz w:val="24"/>
                <w:szCs w:val="24"/>
              </w:rPr>
              <w:t>（</w:t>
            </w:r>
            <w:r>
              <w:rPr>
                <w:sz w:val="24"/>
                <w:szCs w:val="24"/>
              </w:rPr>
              <w:t>H31</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県外（東京・京都・名古屋）での進学相談会、各種イベント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積極的な広報活動の結果、前年度よりも受験者数は増加した。少子化の進展や同種学部の増加といった状況を踏まえ、ひきつづき優秀な学生の確保に向けて、積極的に広報活動を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cs="ＭＳ 明朝;MS Mincho"/>
                <w:sz w:val="24"/>
                <w:szCs w:val="24"/>
              </w:rPr>
              <w:t>・学部を持たない大学院にもかかわらず、前年を上回る受験生を確保しており、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が増加していることから、本学の魅力や特徴について理解を広げ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地域社会や産業への貢献について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2:00Z</dcterms:created>
  <dc:creator>岐阜県</dc:creator>
  <dc:description/>
  <cp:keywords/>
  <dc:language>en-US</dc:language>
  <cp:lastModifiedBy>Gifu</cp:lastModifiedBy>
  <cp:lastPrinted>2017-12-06T09:01:00Z</cp:lastPrinted>
  <dcterms:modified xsi:type="dcterms:W3CDTF">2018-09-06T05:55:00Z</dcterms:modified>
  <cp:revision>25</cp:revision>
  <dc:subject/>
  <dc:title/>
</cp:coreProperties>
</file>