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5,1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16"/>
        <w:gridCol w:w="1048"/>
        <w:gridCol w:w="949"/>
        <w:gridCol w:w="949"/>
        <w:gridCol w:w="949"/>
        <w:gridCol w:w="907"/>
        <w:gridCol w:w="949"/>
        <w:gridCol w:w="936"/>
        <w:gridCol w:w="936"/>
      </w:tblGrid>
      <w:tr>
        <w:trPr>
          <w:trHeight w:val="8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89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/>
              <w:t>,</w:t>
            </w:r>
            <w:r>
              <w:rPr/>
              <w:t>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9,2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8,093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中部山岳国立公園をはじめ、県内の国立公園、国定公園、長距離自然歩道（東海自然歩道、中部北陸自然歩道）を環境省の補助事業を活用して、自然公園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（中部山岳国立公園）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中部山岳国立公園活性化基本計画に基づき、施設整備を実施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肩の小屋トイレ改築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国定公園・自然歩道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長距離自然歩道改修工事等（工事４本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自然歩道案内看板改修工事（恵那市）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自然歩道公衆トイレ改修工事（池田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（県負担なし）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国定公園・自然歩道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55/100</w:t>
      </w:r>
    </w:p>
    <w:p>
      <w:pPr>
        <w:pStyle w:val="Normal"/>
        <w:ind w:firstLine="270"/>
        <w:rPr/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55/100</w:t>
      </w:r>
      <w:r>
        <w:rPr>
          <w:sz w:val="24"/>
          <w:szCs w:val="24"/>
        </w:rPr>
        <w:t>（県負担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然公園等施設整備推進事業費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国立公園、国定公園、長距離自然歩道以外の施設整備、また撤去のみの経費は補助対象外のため、本事業の対象にならない施設整備を行う予算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公用車</w:t>
            </w:r>
            <w:r>
              <w:rPr>
                <w:rFonts w:cs="ＭＳ 明朝;MS Mincho"/>
                <w:szCs w:val="21"/>
              </w:rPr>
              <w:t>ETC</w:t>
            </w: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6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が設置した又は新規で設置する施設は、市町村で整備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国立公園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乗鞍鶴ヶ池園地施設改修調査測量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乗鞍鶴ヶ池園地外多言語標識等調査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調査測量設計委託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国定公園・自然歩道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、飛騨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改修工事（岐阜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関ヶ原エコフィールド施設改修工事（関ヶ原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設置工事（御嵩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5:00Z</dcterms:created>
  <dc:creator>岐阜県</dc:creator>
  <dc:description/>
  <cp:keywords/>
  <dc:language>en-US</dc:language>
  <cp:lastModifiedBy>三浦 秀文</cp:lastModifiedBy>
  <cp:lastPrinted>2018-11-02T14:16:00Z</cp:lastPrinted>
  <dcterms:modified xsi:type="dcterms:W3CDTF">2019-01-11T01:00:00Z</dcterms:modified>
  <cp:revision>17</cp:revision>
  <dc:subject/>
  <dc:title/>
</cp:coreProperties>
</file>