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9</w:t>
      </w:r>
      <w:r>
        <w:rPr/>
        <w:t>月補正予算　　　支出科目　款：商工費　項：観光費　目：観光開発費　　　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 世界に誇る遺産等海外誘客プロモーション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商工労働部 観光国際局 海外戦略推進課欧米誘客係 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355</w:t>
      </w:r>
      <w:r>
        <w:rPr/>
        <w:t>）</w:t>
      </w:r>
    </w:p>
    <w:p>
      <w:pPr>
        <w:pStyle w:val="Normal"/>
        <w:ind w:firstLine="1200"/>
        <w:jc w:val="right"/>
        <w:rPr>
          <w:rFonts w:cs="ＭＳ 明朝;MS Mincho"/>
        </w:rPr>
      </w:pPr>
      <w:r>
        <w:rPr/>
        <w:t xml:space="preserve">　　　　　　 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c11336@pref.gifu.lg.jp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補正要求額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現計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　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0</w:t>
            </w:r>
          </w:p>
        </w:tc>
      </w:tr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810" w:hanging="810"/>
        <w:rPr/>
      </w:pPr>
      <w:r>
        <w:rPr>
          <w:sz w:val="24"/>
          <w:szCs w:val="24"/>
        </w:rPr>
        <w:t>　　・日仏友好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周年を記念し、現在フランス・パリで開催されている日本　　文化・芸術の祭典「ジャポニスム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」の公式企画として、今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、「岐阜の地歌舞伎」公演を開催することとなっている。それに引き続き、ＯＫＢふれあい会館サラマンカホールがご縁のスペイン・サラマンカ大学においても、同大学創立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周年記念行事として、「岐阜の地歌舞伎」　　公演を開催することが決まっており、日本の歴史・文化を好む欧州の人々に対し、本県の魅力発信を行う又とない機会を迎え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一方で、平成２９年度の県内外国人延べ宿泊者数が９７．５万人と、前年度より約４万人減となったほか、現在県内では、先の豪雨災害により、ＪＲ高山本線の一部不通が続くなど、観光面でも少なからぬ影響を受けており、風評被害対策も含め、早急な対応が求められている。</w:t>
      </w:r>
    </w:p>
    <w:p>
      <w:pPr>
        <w:pStyle w:val="Normal"/>
        <w:ind w:left="810" w:hanging="810"/>
        <w:rPr>
          <w:sz w:val="24"/>
          <w:szCs w:val="24"/>
        </w:rPr>
      </w:pPr>
      <w:r>
        <w:rPr>
          <w:sz w:val="24"/>
          <w:szCs w:val="24"/>
        </w:rPr>
        <w:t>　　・そこで、近年伸び盛りの欧州等からの観光客を着実に取り込むべく、「岐阜の地歌舞伎」ヨーロッパ公演と呼応し、地歌舞伎を育んできた東美濃・　　下呂地域を重点に、歴史・文化を核とした誘客プロモーションを展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東美濃・下呂地域を重点とした欧州向け誘客プロモーション</w:t>
      </w:r>
    </w:p>
    <w:p>
      <w:pPr>
        <w:pStyle w:val="Normal"/>
        <w:ind w:left="960" w:firstLine="270"/>
        <w:rPr>
          <w:sz w:val="24"/>
          <w:szCs w:val="24"/>
        </w:rPr>
      </w:pPr>
      <w:r>
        <w:rPr>
          <w:sz w:val="24"/>
          <w:szCs w:val="24"/>
        </w:rPr>
        <w:t>地歌舞伎を育んだ東美濃・下呂地域に焦点をあてた欧州向けＰＲ媒体を作成・発信するとともに、地歌舞伎ヨーロッパ公演の会場において、　　岐阜県ＰＲコーナーを設置するなど、本県の魅力を広く発信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欧州のインフルエンサーを活用した観光情報の発信</w:t>
      </w:r>
    </w:p>
    <w:p>
      <w:pPr>
        <w:pStyle w:val="Normal"/>
        <w:ind w:left="960" w:firstLine="270"/>
        <w:rPr>
          <w:sz w:val="24"/>
          <w:szCs w:val="24"/>
        </w:rPr>
      </w:pPr>
      <w:r>
        <w:rPr>
          <w:sz w:val="24"/>
          <w:szCs w:val="24"/>
        </w:rPr>
        <w:t>欧州からメディアやジャーナリスト等、発信力の高いインフルエン　サーを本県に招へいし、誘客拡大につなげるべく、日本一の地歌舞伎や芝居小屋とあわせ、東美濃・下呂地域の観光の魅力を広く発信。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インバウンド客誘致による観光振興に取り組むものであり、県負担は妥当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ＰＲ媒体作成、ＰＲコーナー設置、インフルエンサー招へ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,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・長期構想（中間見直し）　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新たな「成長・雇用戦略」の展開</w:t>
      </w:r>
    </w:p>
    <w:p>
      <w:pPr>
        <w:pStyle w:val="Normal"/>
        <w:ind w:firstLine="27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岐阜県成長・雇用戦略</w:t>
      </w:r>
    </w:p>
    <w:p>
      <w:pPr>
        <w:pStyle w:val="Normal"/>
        <w:ind w:firstLine="108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最重要プロジェクト「観光産業の基幹産業課プロジェクト」</w:t>
      </w:r>
    </w:p>
    <w:p>
      <w:pPr>
        <w:pStyle w:val="Normal"/>
        <w:spacing w:before="180" w:after="0"/>
        <w:ind w:left="1350" w:hanging="135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8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他県においてもインバウンド誘客については、主として県が実施。</w:t>
      </w:r>
    </w:p>
    <w:p>
      <w:pPr>
        <w:pStyle w:val="Normal"/>
        <w:spacing w:before="180" w:after="0"/>
        <w:ind w:left="1350" w:hanging="135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ind w:left="1350" w:hanging="135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適正規模で継続実施</w:t>
      </w:r>
    </w:p>
    <w:p>
      <w:pPr>
        <w:pStyle w:val="Normal"/>
        <w:spacing w:before="180" w:after="0"/>
        <w:ind w:left="1350" w:hanging="135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ind w:left="480" w:firstLine="27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インバウンド誘客は広域的視点で行う必要があり、県において実施す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世界に誇る遺産を核に、欧米をターゲット市場とした海外誘客を継続的かつ着実に推進し、本県の認知度を向上させることで、本県を訪問する　　外国人観光客の増加につなげ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86"/>
        <w:gridCol w:w="1265"/>
        <w:gridCol w:w="1276"/>
        <w:gridCol w:w="1276"/>
        <w:gridCol w:w="1265"/>
        <w:gridCol w:w="1144"/>
      </w:tblGrid>
      <w:tr>
        <w:trPr>
          <w:trHeight w:val="3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人延べ宿泊者数</w:t>
            </w:r>
          </w:p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観光庁宿泊旅行統計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－ 万人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H -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2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万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H3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％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05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・スペインにおいて岐阜県観光ＰＲセミナーを開催し、現地旅行会社やメディアなどに対し「世界に誇る遺産」を中心に岐阜県観光のＰＲを行った。</w:t>
            </w:r>
          </w:p>
          <w:p>
            <w:pPr>
              <w:pStyle w:val="Normal"/>
              <w:ind w:left="270" w:hanging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ユダヤ系メディア招請を行い、杉原千畝記念館や白川郷などの「世界に誇る遺産」と周辺観光資源を結びつけたルートのＰＲを行った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9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・スペイン、米国を始めとする欧米各国での岐阜県の認知度向上、欧米からの観光客数の増加。</w:t>
            </w:r>
          </w:p>
          <w:p>
            <w:pPr>
              <w:pStyle w:val="Normal"/>
              <w:ind w:firstLine="54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県内外国人宿泊者数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01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490</w:t>
            </w:r>
            <w:r>
              <w:rPr>
                <w:sz w:val="24"/>
                <w:szCs w:val="24"/>
              </w:rPr>
              <w:t xml:space="preserve"> (H2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)→975,060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年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 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界遺産登録の機会を捉え、遺産等の観光資源を活用して海外　ＰＲを行うことは時宜にかなったものであり、本県の認知度向上、外国人観光客の誘客拡大のため、必要な取組み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欧米からの観光客数が増加しつつあり、一定の成果が上がって　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モノ、食を所管する他部局とも連携することで効率的な予算の　執行に努め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知度向上及び</w:t>
            </w:r>
            <w:r>
              <w:rPr>
                <w:rFonts w:cs="ＭＳ 明朝;MS Mincho"/>
                <w:sz w:val="24"/>
                <w:szCs w:val="24"/>
              </w:rPr>
              <w:t>外国人観光客の誘客拡大</w:t>
            </w:r>
            <w:r>
              <w:rPr>
                <w:sz w:val="24"/>
                <w:szCs w:val="24"/>
              </w:rPr>
              <w:t>のため、一過性ではなく、継続　　かつ地道な取り組み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6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　　　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外からの誘客については継続的な取り組みが大切であり、実施状況を　勘案しつつ、効果的な手法を検討し遺産を核としたＰＲを行っていく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58:00Z</dcterms:created>
  <dc:creator>Gifu</dc:creator>
  <dc:description/>
  <cp:keywords/>
  <dc:language>en-US</dc:language>
  <cp:lastModifiedBy> </cp:lastModifiedBy>
  <cp:lastPrinted>2018-08-23T13:44:00Z</cp:lastPrinted>
  <dcterms:modified xsi:type="dcterms:W3CDTF">2018-09-03T08:01:00Z</dcterms:modified>
  <cp:revision>5</cp:revision>
  <dc:subject/>
  <dc:title/>
</cp:coreProperties>
</file>