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修了者に対するフォローアップ研修の実施</w:t>
      </w:r>
    </w:p>
    <w:p>
      <w:pPr>
        <w:pStyle w:val="Normal"/>
        <w:ind w:firstLine="540"/>
        <w:rPr/>
      </w:pPr>
      <w:r>
        <w:rPr>
          <w:rFonts w:cs="ＭＳ 明朝;MS Mincho"/>
          <w:sz w:val="24"/>
          <w:szCs w:val="24"/>
        </w:rPr>
        <w:t>④</w:t>
      </w:r>
      <w:r>
        <w:rPr>
          <w:sz w:val="24"/>
          <w:szCs w:val="24"/>
        </w:rPr>
        <w:t>就労相談会開催事業</w:t>
      </w:r>
    </w:p>
    <w:p>
      <w:pPr>
        <w:pStyle w:val="Normal"/>
        <w:ind w:left="1183" w:hanging="945"/>
        <w:rPr/>
      </w:pPr>
      <w:r>
        <w:rPr>
          <w:sz w:val="24"/>
          <w:szCs w:val="24"/>
        </w:rPr>
        <w:t>　　 ・企業と求職者、支援機関との連携を図る障がい者就労相談会の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sz w:val="24"/>
          <w:szCs w:val="24"/>
        </w:rPr>
      </w:pPr>
      <w:r>
        <w:rPr>
          <w:sz w:val="24"/>
          <w:szCs w:val="24"/>
        </w:rPr>
        <w:t>　　 ・求職する障がい者、企業内でキャリアアップを希望する障がい者に対して、職業アセスメント、キャリアカウンセリングの実施。</w:t>
      </w:r>
    </w:p>
    <w:p>
      <w:pPr>
        <w:pStyle w:val="Normal"/>
        <w:ind w:left="1183" w:hanging="945"/>
        <w:rPr>
          <w:sz w:val="24"/>
          <w:szCs w:val="24"/>
        </w:rPr>
      </w:pPr>
      <w:r>
        <w:rPr>
          <w:sz w:val="24"/>
          <w:szCs w:val="24"/>
        </w:rPr>
        <w:t>　　 ・チャレンジトレーニングを希望する障がい者と企業とをマッチングするためのＷＥＢサーバーの開発と運営。</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適性検査器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7</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３３５社）企業からの相談対応（７件）障がい者雇用の理解を深める出前講座（４回）、障がいのある従業員向けセミナー（１２回）、県内企業等とのネットワーク構築のための情報交換会（４回）、企業トップを対象としたセミナー（２回）、ワークショップ（２回）、障がい者雇用アドバイザー会議（３回）、訓練・実習実施（１１社、１６名）、求人（５９社、７０件）、採用（１１社、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圏域で開催するイベントの開催等により、障がい者雇用に対して理解を示す企業が増加した。ジョブミーティングを実施し、将来就労を希望する障がい者と支援機関、雇用を考えている企業との就労に向けたネットワークを構築したことで、今後のチャレンジトレーニング事業の活用や、障がい者を積極的に雇用する企業の増加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の増加が見込まれる。採用時のミスマッチの防止や職場定着に向けて、障がい者に対して職業アセスメントを実施し、障がい者と企業に対する専門的助言・提案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4</w:t>
            </w:r>
            <w:r>
              <w:rPr>
                <w:sz w:val="24"/>
                <w:szCs w:val="24"/>
              </w:rPr>
              <w:t>月に精神障がい者が雇用率の算定基礎に加わり、障がい者法定雇用率</w:t>
            </w:r>
            <w:r>
              <w:rPr>
                <w:sz w:val="24"/>
                <w:szCs w:val="24"/>
              </w:rPr>
              <w:t>2.0</w:t>
            </w:r>
            <w:r>
              <w:rPr>
                <w:sz w:val="24"/>
                <w:szCs w:val="24"/>
              </w:rPr>
              <w:t>％から</w:t>
            </w:r>
            <w:r>
              <w:rPr>
                <w:sz w:val="24"/>
                <w:szCs w:val="24"/>
              </w:rPr>
              <w:t>2.2</w:t>
            </w:r>
            <w:r>
              <w:rPr>
                <w:sz w:val="24"/>
                <w:szCs w:val="24"/>
              </w:rPr>
              <w:t>％に引き上げられる。障がい者雇用を前向きに検討する企業が拡大されることから、障がい者の能力適性を把握するための職業評価を実施し、職種の選定や配置計画など、より専門的な企業支援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 </cp:lastModifiedBy>
  <cp:lastPrinted>2017-10-31T21:46:00Z</cp:lastPrinted>
  <dcterms:modified xsi:type="dcterms:W3CDTF">2018-02-02T07:09:00Z</dcterms:modified>
  <cp:revision>43</cp:revision>
  <dc:subject/>
  <dc:title/>
</cp:coreProperties>
</file>