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３０年度当初予算　　　支出科目　款：衛生費　項：保健予防費　目：感染症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事業名　結核対策特別促進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32"/>
          <w:szCs w:val="32"/>
          <w:lang w:val="en-US" w:eastAsia="ja-JP" w:bidi="ar-SA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26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3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国　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分担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使用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 産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一　般</w:t>
            </w:r>
          </w:p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8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8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8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8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,8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,8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県内では</w:t>
      </w:r>
      <w:r>
        <w:rPr>
          <w:sz w:val="24"/>
          <w:szCs w:val="24"/>
        </w:rPr>
        <w:t>329</w:t>
      </w:r>
      <w:r>
        <w:rPr>
          <w:sz w:val="24"/>
          <w:szCs w:val="24"/>
        </w:rPr>
        <w:t>人の結核新規患者が発生しており、罹患率も</w:t>
      </w:r>
      <w:r>
        <w:rPr>
          <w:sz w:val="24"/>
          <w:szCs w:val="24"/>
        </w:rPr>
        <w:t>16.3</w:t>
      </w:r>
      <w:r>
        <w:rPr>
          <w:sz w:val="24"/>
          <w:szCs w:val="24"/>
        </w:rPr>
        <w:t>と全国平均に比べて高い状況にある（</w:t>
      </w:r>
      <w:r>
        <w:rPr>
          <w:sz w:val="24"/>
          <w:szCs w:val="24"/>
        </w:rPr>
        <w:t>H28</w:t>
      </w:r>
      <w:r>
        <w:rPr>
          <w:sz w:val="24"/>
          <w:szCs w:val="24"/>
        </w:rPr>
        <w:t>）。国際的にも日本は結核の「中まん延国」とされており、結核の制圧に向けて継続した努力が求められている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効率的・効果的な結核予防対策推進を検討・実施するため、結核に関する最新の知識・技術・情報の収集、県の結核対策を推進する人材の育成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県の結核の罹患率は、長期的にみると着実に減少しているが、全国の状況と比較すると依然として厳しい状況にあることから、引き続き結核対策特別推進事業を実施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結核患者服薬支援（ＤＯＴＳ）事業</w:t>
      </w:r>
    </w:p>
    <w:p>
      <w:pPr>
        <w:pStyle w:val="Normal"/>
        <w:suppressAutoHyphens w:val="true"/>
        <w:ind w:left="239" w:firstLine="21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結核を治療するために最も重要なことは、抗結核薬を６か月間もしくは９か月間継続して飲み続けることである。しかし、長期間毎日薬を飲み続けることは容易なことではなく、本人の意志だけでなく、各関係機関が連携して、患者を支援する体制づくりが不可欠である。そこで、医療従事者・保健師等が連携し、結核患者の服薬を支援するため、壁掛けポケットの購入及びＤＯＴＳ手帳を制作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結核技術者研修への参加</w:t>
      </w:r>
    </w:p>
    <w:p>
      <w:pPr>
        <w:pStyle w:val="Normal"/>
        <w:suppressAutoHyphens w:val="true"/>
        <w:ind w:firstLine="21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結核対策に必要な知識と技術の習得のために研修に参加する。</w:t>
      </w:r>
    </w:p>
    <w:p>
      <w:pPr>
        <w:pStyle w:val="Normal"/>
        <w:suppressAutoHyphens w:val="true"/>
        <w:ind w:firstLine="21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国１０／１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金額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千円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の詳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,0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ＤＯＴＳ服薬支援員費用弁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zh-CN" w:bidi="ar-SA"/>
              </w:rPr>
              <w:t>結核技術者研修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業務旅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需用費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消耗品費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印刷製本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616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270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ＤＯＴＳ壁掛けポケット購入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ＤＯＴＳ手帳印刷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負担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 xml:space="preserve">結核技術者研修受講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,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lang w:val="en-US" w:eastAsia="ja-JP" w:bidi="ar-SA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岐阜県感染症予防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結核予防技術者地区別講習会については、平成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年度まで自県開催はないが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引き続き当該講習会及び他の研修に参加し、新しい知識や技術の習得に努める必要があり、引き続き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8"/>
          <w:szCs w:val="22"/>
          <w:lang w:val="en-US" w:eastAsia="ja-JP" w:bidi="ar-S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4"/>
          <w:lang w:val="en-US" w:eastAsia="ja-JP" w:bidi="ar-SA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何をいつまでにどのような状態にしたいの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結核に関する最新の知識・技術・情報の収集、県の結核対策を推進する人材の育成を行い、より効率的・効果的な結核予防対策推進を検討・実施する。</w:t>
            </w:r>
          </w:p>
        </w:tc>
      </w:tr>
    </w:tbl>
    <w:p>
      <w:pPr>
        <w:pStyle w:val="Normal"/>
        <w:spacing w:before="175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人口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万人当たり結核罹患率（暦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6.8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6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5.4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7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6.3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(H2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0.0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32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61.3%</w:t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○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75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7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活動内容（会議の開催、研修の参加人数等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・地区別講習会参加者数　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15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・結核研究所研修参加者数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・研修参加者による伝達講習　平成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29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月に実施。</w:t>
            </w:r>
          </w:p>
        </w:tc>
      </w:tr>
    </w:tbl>
    <w:p>
      <w:pPr>
        <w:pStyle w:val="Normal"/>
        <w:spacing w:before="175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前年度の取組により得られた事業の成果、今後見込まれる成果</w:t>
            </w:r>
          </w:p>
          <w:p>
            <w:pPr>
              <w:pStyle w:val="Normal"/>
              <w:widowControl w:val="false"/>
              <w:ind w:left="420" w:hanging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・研修会への参加により、最新の知識・技術・情報を習得し、県の結核対策を推進する人材を育成することができた。</w:t>
            </w:r>
          </w:p>
          <w:p>
            <w:pPr>
              <w:pStyle w:val="Normal"/>
              <w:widowControl w:val="false"/>
              <w:ind w:left="420" w:hanging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・研修参加者による伝達講習を行い、研修で得た知識を県の結核対策担当者内で共有した。</w:t>
            </w:r>
          </w:p>
          <w:p>
            <w:pPr>
              <w:pStyle w:val="Normal"/>
              <w:widowControl w:val="false"/>
              <w:ind w:left="270" w:hanging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２　事業の評価と課題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戦後、国内の結核感染率は大きな改善を遂げてきたが、依然として県内では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329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人の新規患者が発生しており、罹患率も全国平均に比べて高い状況にある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8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。国際的にも日本は結核の「中まん延国」とされており、結核の制圧に向けて継続した努力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有効性（指標等の状況から見て事業の成果はあがっ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評価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結核罹患率は徐々に減少傾向にあるが、低まん延国の定義である罹患率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以下となるよう、より一層の努力が求め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研修会で得た知識等は、伝達講習会を開催し、県の結核対策担当者内で共有してい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　結核対策担当者によるワーキンググループを開催し、より効率的・効果的な結核対策業務の検討・改善を行っている。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が直面する課題や改善が必要な事項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今後は高齢化の進展に伴い、高齢者の発病がさらに増加することが危惧され、また治療中断等による多剤耐性結核菌の発生や重度の合併症など、治療の困難な事例の増加が予想され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今後更なる増加が危惧される高齢患者を中心として、他の結核対策事業と相俟って、早期発見、早期治療、並びに二次感染の防止を徹底していく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