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437515</wp:posOffset>
                </wp:positionH>
                <wp:positionV relativeFrom="paragraph">
                  <wp:posOffset>-971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4.45pt;margin-top:-7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</w:p>
    <w:p>
      <w:pPr>
        <w:pStyle w:val="Normal"/>
        <w:ind w:firstLine="219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72085</wp:posOffset>
                  </wp:positionV>
                  <wp:extent cx="5619115" cy="83375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9240" cy="83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今後の参考としたいので、アンケートにご協力をお願いします。ご記入後は、県保健医療課にＦＡ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又はメールでご返信ください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FAX：058-278-2880　e-mail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c11236@pref.gifu.lg.j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なお、本アンケートは統計処理を行い、個人が特定・公表されることは一切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アンケートは県ホームページ「こうのとり応援団ぎふ（不妊治療者支援）」からもダウンロードできます。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aeef3" stroked="t" o:allowincell="f" style="position:absolute;margin-left:12.1pt;margin-top:13.55pt;width:442.4pt;height:65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今後の参考としたいので、アンケートにご協力をお願いします。ご記入後は、県保健医療課にＦＡＸ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又はメールでご返信ください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FAX：058-278-2880　e-mail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c11236@pref.gifu.lg.j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なお、本アンケートは統計処理を行い、個人が特定・公表されることは一切あり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アンケートは県ホームページ「こうのとり応援団ぎふ（不妊治療者支援）」からもダウンロードできます。）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　　　　　　　　　　　　　　　　　　　　　　　岐阜県 健康福祉部 子ども・女性局 子育て支援課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tbl>
      <w:tblPr>
        <w:tblW w:w="708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</w:tblGrid>
      <w:tr>
        <w:trPr>
          <w:trHeight w:val="39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相談方法・相談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面接  ・  電話  ・  メール 　（平成　　　年　　　月）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場　所（面接の場合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岐阜保健所  　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相談回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初回　　・　２回目　 ・　３回目　・　４回以上　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　　　　　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お住ま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県内（　　　　　地域）・ 県外（　　　　県）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年　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歳代　・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歳代　・　３０歳代</w:t>
            </w:r>
          </w:p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歳代　・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歳代　・　６０歳代以上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男性　　   ・　　 女性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属　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人 ・ 親 ・ 友人 ・ その他（　   　　　）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治療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差し支えない範囲で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未開始 ・ タイミング ・人工授精　・体外授精・顕微授精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休止中 ・不明  ・ その他（　　    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　岐阜県不妊相談センターを何でお知りになりました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ア　県・市町村広報　　イ　医療機関　　 ウ　リーフレット　　エ　インターネット</w:t>
      </w:r>
    </w:p>
    <w:p>
      <w:pPr>
        <w:pStyle w:val="Normal"/>
        <w:spacing w:lineRule="atLeast" w:line="0"/>
        <w:ind w:firstLine="179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オ　友人・知人  　　　カ　新聞・雑誌等　　　キ　その他（　　　　　　　　　　　　　　　 　     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今回の相談内容について教えてください。（当てはまる項目すべてに〇をつけてください）</w:t>
      </w:r>
    </w:p>
    <w:p>
      <w:pPr>
        <w:pStyle w:val="Normal"/>
        <w:ind w:right="-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157480</wp:posOffset>
                </wp:positionV>
                <wp:extent cx="95250" cy="39560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56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55pt;margin-top:12.4pt;width:7.45pt;height:3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57480</wp:posOffset>
                </wp:positionV>
                <wp:extent cx="90805" cy="39560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8.65pt;margin-top:12.4pt;width:7.1pt;height:3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 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ア  医療に関する相談</w:t>
      </w:r>
    </w:p>
    <w:p>
      <w:pPr>
        <w:pStyle w:val="Normal"/>
        <w:ind w:firstLine="116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不妊の原因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検査内容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治療内容（一般・特定）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治療医療機関</w:t>
      </w:r>
    </w:p>
    <w:p>
      <w:pPr>
        <w:pStyle w:val="Normal"/>
        <w:ind w:firstLine="1163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e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検査、治療費用　 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f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他（　　　　　　　　　　　　　　　　　     　　　　　 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イ　悩みや不安に関する相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30480</wp:posOffset>
                </wp:positionV>
                <wp:extent cx="95250" cy="47498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748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1160 h 269280"/>
                            <a:gd name="textAreaBottom" fmla="*/ 25812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2.4pt;width:7.45pt;height:37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10160</wp:posOffset>
                </wp:positionV>
                <wp:extent cx="90805" cy="55245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5pt;margin-top:0.8pt;width:7.1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a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治療への迷い、不安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b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医師、医療機関への不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c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治療や検査費用の不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d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パートナーとの関係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家族との関係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f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周囲との関係 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g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仕事・職場との関係</w:t>
      </w:r>
    </w:p>
    <w:p>
      <w:pPr>
        <w:pStyle w:val="Normal"/>
        <w:ind w:right="-482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h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治療終了後の不安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I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他（　 　　　　　　　　　　　　　      　　　　　　 ）　</w:t>
      </w:r>
    </w:p>
    <w:p>
      <w:pPr>
        <w:pStyle w:val="Normal"/>
        <w:tabs>
          <w:tab w:val="clear" w:pos="840"/>
          <w:tab w:val="left" w:pos="94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　　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ab/>
      </w:r>
    </w:p>
    <w:p>
      <w:pPr>
        <w:pStyle w:val="Normal"/>
        <w:ind w:firstLine="358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ウ　その他　（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a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助成制度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b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不妊サークル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c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他（　　　　　　　　　　　　　　 　  　  　　））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相談したことで、心配事や悩み等は解決（軽減）しましたか？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  ア　解決した　　イ　軽減した又は解決には至らないが、相談してよかった　ウ　変わらない　　エ　その他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　　　　　　　　　　　　　　　　（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4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相談体制等について、ご意見、要望がありましたら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5593715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29.5pt;mso-wrap-distance-left:9.05pt;mso-wrap-distance-right:9.05pt;mso-wrap-distance-top:0pt;mso-wrap-distance-bottom:0pt;margin-top:1pt;mso-position-vertical-relative:text;margin-left: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　県のホームページ「こうのとり応援団ぎふ（不妊治療者支援）」をご覧になったことはありますか。</w:t>
      </w:r>
    </w:p>
    <w:p>
      <w:pPr>
        <w:pStyle w:val="Normal"/>
        <w:spacing w:lineRule="auto" w:line="276"/>
        <w:ind w:firstLine="537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　見たことがある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a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考になった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b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まり参考にならなかった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c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どちらでもない）　　　　　　　　　　　　　　　　　　　　　　　　</w:t>
      </w:r>
    </w:p>
    <w:p>
      <w:pPr>
        <w:pStyle w:val="Normal"/>
        <w:spacing w:lineRule="atLeast" w:line="0"/>
        <w:ind w:firstLine="53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イ　見たことがない</w:t>
      </w:r>
    </w:p>
    <w:p>
      <w:pPr>
        <w:pStyle w:val="Normal"/>
        <w:spacing w:lineRule="atLeast" w:line="0"/>
        <w:ind w:firstLine="297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－２　県ホームページ「こうのとり応援団ぎふ」に盛り込んでほしい内容があればご記入ください。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                                　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1905</wp:posOffset>
                </wp:positionV>
                <wp:extent cx="5593715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29.5pt;mso-wrap-distance-left:9.05pt;mso-wrap-distance-right:9.05pt;mso-wrap-distance-top:0pt;mso-wrap-distance-bottom:0pt;margin-top:0.15pt;mso-position-vertical-relative:text;margin-left: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                        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６　不妊支援に対するご意見・ご要望等がありましたらご記入ください。</w:t>
      </w:r>
    </w:p>
    <w:p>
      <w:pPr>
        <w:pStyle w:val="Normal"/>
        <w:spacing w:lineRule="auto" w:line="6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22225</wp:posOffset>
                </wp:positionV>
                <wp:extent cx="5593715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29.5pt;mso-wrap-distance-left:9.05pt;mso-wrap-distance-right:9.05pt;mso-wrap-distance-top:0pt;mso-wrap-distance-bottom:0pt;margin-top:1.75pt;mso-position-vertical-relative:text;margin-left: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</w:p>
    <w:p>
      <w:pPr>
        <w:pStyle w:val="Normal"/>
        <w:spacing w:lineRule="auto" w:line="6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                                                        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4605</wp:posOffset>
                </wp:positionV>
                <wp:extent cx="499618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  <w:szCs w:val="20"/>
                              </w:rPr>
                              <w:t>ご協力ありがとうございました。</w:t>
                            </w:r>
                          </w:p>
                          <w:p>
                            <w:pPr>
                              <w:pStyle w:val="Normal"/>
                              <w:ind w:firstLine="268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  <w:szCs w:val="20"/>
                              </w:rPr>
                              <w:t>【お問い合わせ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  <w:szCs w:val="20"/>
                              </w:rPr>
                              <w:t>岐阜県 子育て支援課 母子保健係　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 w:val="20"/>
                                <w:szCs w:val="20"/>
                              </w:rPr>
                              <w:t>05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 w:val="20"/>
                                <w:szCs w:val="20"/>
                              </w:rPr>
                              <w:t>272―807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4pt;height:29.5pt;mso-wrap-distance-left:9.05pt;mso-wrap-distance-right:9.05pt;mso-wrap-distance-top:0pt;mso-wrap-distance-bottom:0pt;margin-top:1.15pt;mso-position-vertical-relative:text;margin-left:4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  <w:szCs w:val="20"/>
                        </w:rPr>
                        <w:t>ご協力ありがとうございました。</w:t>
                      </w:r>
                    </w:p>
                    <w:p>
                      <w:pPr>
                        <w:pStyle w:val="Normal"/>
                        <w:ind w:firstLine="268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  <w:szCs w:val="20"/>
                        </w:rPr>
                        <w:t>【お問い合わせ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  <w:szCs w:val="20"/>
                        </w:rPr>
                        <w:t>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  <w:szCs w:val="20"/>
                        </w:rPr>
                        <w:t>岐阜県 子育て支援課 母子保健係　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sz w:val="20"/>
                          <w:szCs w:val="20"/>
                        </w:rPr>
                        <w:t>05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sz w:val="20"/>
                          <w:szCs w:val="20"/>
                        </w:rPr>
                        <w:t>272―807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  <w:szCs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hyperlink" Target="mailto:c11236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4:00Z</dcterms:created>
  <dc:creator/>
  <dc:description/>
  <cp:keywords/>
  <dc:language>en-US</dc:language>
  <cp:lastModifiedBy>Gifu</cp:lastModifiedBy>
  <dcterms:modified xsi:type="dcterms:W3CDTF">2018-06-13T07:06:00Z</dcterms:modified>
  <cp:revision>2</cp:revision>
  <dc:subject/>
  <dc:title/>
</cp:coreProperties>
</file>