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</w:t>
      </w:r>
      <w:r>
        <w:rPr/>
        <w:t>年度当初予算　　支出科目　款：教育費　　項：教育総務費　　目：教育指導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学校間総合ネットデータセンター更新費</w:t>
            </w:r>
          </w:p>
        </w:tc>
      </w:tr>
    </w:tbl>
    <w:p>
      <w:pPr>
        <w:pStyle w:val="Normal"/>
        <w:ind w:right="108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教育委員会 教育財務課 情報基盤管理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6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（債務負担限度額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6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円）</w:t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</w:t>
            </w:r>
          </w:p>
          <w:p>
            <w:pPr>
              <w:pStyle w:val="Normal"/>
              <w:jc w:val="center"/>
              <w:rPr/>
            </w:pPr>
            <w:r>
              <w:rPr/>
              <w:t>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 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 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紀の高度情報化社会で活躍する児童・生徒を育成するため、県内のすべての児童・生徒と教職員が、いつでも、だれでも、安心して快適に活躍できる高速な教育情報ネットワーク（学校間総合ネット）を常に最適な状態に維持、管理、運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間総合ネットの中核となるデータセンターを維持管理し、ネットワークを常に最適な状態に維持、管理、運用する。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データセンターサーバ機器の賃貸借</w:t>
      </w:r>
    </w:p>
    <w:p>
      <w:pPr>
        <w:pStyle w:val="Normal"/>
        <w:ind w:firstLine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システム管理運用・保守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データセンター維持管理、システム運用支援、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セキュリティ対策、ヘルプサポート業務を含む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岐阜県情報スーパーハイウェイを利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466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,827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システム管理運用・保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・賃借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,00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学校間総合ネットデータセンターサーバ機器更新リース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szCs w:val="24"/>
              </w:rPr>
              <w:t>期間６年（</w:t>
            </w:r>
            <w:r>
              <w:rPr>
                <w:szCs w:val="24"/>
              </w:rPr>
              <w:t>H26.12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H32.11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,829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第２次岐阜県教育ビジョン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基本目標１　確かな学力の育成と多様なニーズに対応した教育の推進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(7) </w:t>
      </w:r>
      <w:r>
        <w:rPr>
          <w:rFonts w:cs="ＭＳ 明朝;MS Mincho"/>
          <w:color w:val="000000"/>
          <w:kern w:val="0"/>
          <w:sz w:val="24"/>
          <w:szCs w:val="24"/>
        </w:rPr>
        <w:t>情報教育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文部科学省は、平成</w:t>
      </w:r>
      <w:r>
        <w:rPr>
          <w:rFonts w:cs="ＭＳ 明朝;MS Mincho"/>
          <w:color w:val="000000"/>
          <w:kern w:val="0"/>
          <w:sz w:val="24"/>
          <w:szCs w:val="24"/>
        </w:rPr>
        <w:t>22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に「教育の情報化に関する手引」において、学校に必要なＩＣＴ環境の具体的例と、整備の際の留意点を示した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契約期間内は同額の財政負担とな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・県立学校において有効活用されている情報ネットワーク基盤整備であり、</w:t>
      </w:r>
    </w:p>
    <w:p>
      <w:pPr>
        <w:pStyle w:val="Normal"/>
        <w:ind w:left="48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この維持・管理は県の責務であ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心安全に活用できる岐阜県の教育用ネットワークとして安定した管理運用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1274"/>
        <w:gridCol w:w="1143"/>
        <w:gridCol w:w="1143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庁日における稼働日の割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学校間総合ネットデータセンターのシステム管理運用及び保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立学校ネットワーク機器の監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全県立学校インターネット接続におけるフィルタリング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システムを適正に維持管理し、学校間総合ネットの安定稼働に努め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児童生徒、教職員が安心して教育情報を収集・発信・共有し、協働学習を行うことができるネットワークを構築・運用し、教育の情報化を推進するための事業であり必要性が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県内の学校に必要なイントラネットとして有効に活用されており、児童・生徒の教育に欠かすことのできないシステム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システム改修、機器修繕、情報セキュリティの確保と維持において、有効な事業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に新たなデータセンターの構築を行ったところであり、安全・安心なネットワーク環境を維持していく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名の教職員と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万名の児童生徒が学校間総合ネットを利用していることから、より一層、安定稼働の維持に努め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6:00Z</dcterms:created>
  <dc:creator>岐阜県</dc:creator>
  <dc:description/>
  <cp:keywords/>
  <dc:language>en-US</dc:language>
  <cp:lastModifiedBy>Gifu</cp:lastModifiedBy>
  <cp:lastPrinted>2016-10-04T16:20:00Z</cp:lastPrinted>
  <dcterms:modified xsi:type="dcterms:W3CDTF">2017-09-21T12:36:00Z</dcterms:modified>
  <cp:revision>9</cp:revision>
  <dc:subject/>
  <dc:title/>
</cp:coreProperties>
</file>