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進学指導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教育企画係　電話番号：</w:t>
      </w:r>
      <w:r>
        <w:rPr>
          <w:rFonts w:cs="ＭＳ 明朝;MS Mincho"/>
        </w:rPr>
        <w:t>058-272-1111</w:t>
      </w:r>
      <w:r>
        <w:rPr/>
        <w:t>（内</w:t>
      </w:r>
      <w:r>
        <w:rPr/>
        <w:t>351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7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4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8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県立高校から選抜性の高い大学への合格者数が減少してきている現状を踏まえ、進路指導力・教科指導力を向上させることを目的に、平成</w:t>
      </w:r>
      <w:r>
        <w:rPr>
          <w:rFonts w:cs="ＭＳ 明朝;MS Mincho"/>
          <w:color w:val="000000"/>
          <w:spacing w:val="6"/>
          <w:sz w:val="24"/>
          <w:szCs w:val="24"/>
        </w:rPr>
        <w:t>29</w:t>
      </w:r>
      <w:r>
        <w:rPr>
          <w:rFonts w:cs="ＭＳ 明朝;MS Mincho"/>
          <w:color w:val="000000"/>
          <w:spacing w:val="6"/>
          <w:sz w:val="24"/>
          <w:szCs w:val="24"/>
        </w:rPr>
        <w:t>年度から本事業を始めた。さらに多くの大学進学を主とする県立高校において魅力ある学校づくりを進める必要性があり、平成</w:t>
      </w:r>
      <w:r>
        <w:rPr>
          <w:rFonts w:cs="ＭＳ 明朝;MS Mincho"/>
          <w:color w:val="000000"/>
          <w:spacing w:val="6"/>
          <w:sz w:val="24"/>
          <w:szCs w:val="24"/>
        </w:rPr>
        <w:t>30</w:t>
      </w:r>
      <w:r>
        <w:rPr>
          <w:rFonts w:cs="ＭＳ 明朝;MS Mincho"/>
          <w:color w:val="000000"/>
          <w:spacing w:val="6"/>
          <w:sz w:val="24"/>
          <w:szCs w:val="24"/>
        </w:rPr>
        <w:t>年度は事業を拡大させる。</w:t>
      </w:r>
    </w:p>
    <w:p>
      <w:pPr>
        <w:pStyle w:val="Normal"/>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18"/>
        <w:ind w:left="480" w:firstLine="270"/>
        <w:rPr>
          <w:sz w:val="24"/>
          <w:szCs w:val="24"/>
        </w:rPr>
      </w:pPr>
      <w:r>
        <w:rPr>
          <w:rFonts w:cs="ＭＳ ゴシック;MS Gothic"/>
          <w:bCs/>
          <w:color w:val="000000"/>
          <w:sz w:val="24"/>
          <w:szCs w:val="24"/>
        </w:rPr>
        <w:t>第２次岐阜県教育ビジョンの重点政策に位置付けられた「中長期的な将来を見据えた高等学校の改革」に揚げる「魅力ある高校づくり」の視点を踏まえながら、大学進学を主目的とした普通科がある県立高校</w:t>
      </w:r>
      <w:r>
        <w:rPr>
          <w:rFonts w:cs="ＭＳ ゴシック;MS Gothic"/>
          <w:bCs/>
          <w:color w:val="000000"/>
          <w:sz w:val="24"/>
          <w:szCs w:val="24"/>
        </w:rPr>
        <w:t>25</w:t>
      </w:r>
      <w:r>
        <w:rPr>
          <w:rFonts w:cs="ＭＳ ゴシック;MS Gothic"/>
          <w:bCs/>
          <w:color w:val="000000"/>
          <w:sz w:val="24"/>
          <w:szCs w:val="24"/>
        </w:rPr>
        <w:t>校から６校を重点校として進路実現及び学習指導力向上を図る。また、他校の生徒と合同で受験勉強に取り組ませるなどの事業を行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4</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学校独自教材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郵便、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演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が進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推進であるため、事業主体は岐阜県教育委員会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color w:val="000000"/>
                <w:sz w:val="24"/>
                <w:szCs w:val="24"/>
              </w:rPr>
              <w:t>難関大学入試にも対応できるよう県立高校の進路指導力・教科指導力を向上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5080</wp:posOffset>
                      </wp:positionV>
                      <wp:extent cx="6216650" cy="897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4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大学入試はその結果が出るまでに最低</w:t>
            </w:r>
            <w:r>
              <w:rPr>
                <w:rFonts w:cs="ＭＳ 明朝;MS Mincho"/>
                <w:sz w:val="24"/>
                <w:szCs w:val="24"/>
              </w:rPr>
              <w:t>3</w:t>
            </w:r>
            <w:r>
              <w:rPr>
                <w:rFonts w:cs="ＭＳ 明朝;MS Mincho"/>
                <w:sz w:val="24"/>
                <w:szCs w:val="24"/>
              </w:rPr>
              <w:t>年を要する上、生徒数や個々の進路希望の状況、予定される大学入試制度の変更等、複雑な要因が絡んでおり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重点校４校（岐阜北・大垣南・加茂・可児）を指定し、各校にて難関大学合格に向けて、予備校講師による特別講義や職員対象の研修など各校ごとに特色ある様々な取組みを行った。</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難関大学進学を目指す高校生のための入試研究会や、難関大学入試問題を研究する教員向けの研修講座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徒対象「予備校講師による特別講義」は９０％以上の生徒が「満足」「次回も参加したい」と回答し、充実した講義とな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生徒対象「難関大学進学を目指す高校生のための入試研究会」は９５％以上の生徒が「参加してよかった」と回答し、充実した会となっ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予備校が主催する教員セミナーへ参加した教員の報告書から、「授業に活かしたい」、「同じ教科の先生と共有したい」といった前向きな意見が多く見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社会のグローバル化に対応すると同時に、地域</w:t>
            </w:r>
            <w:r>
              <w:rPr>
                <w:rFonts w:cs="ＭＳ 明朝;MS Mincho"/>
                <w:color w:val="000000"/>
                <w:spacing w:val="6"/>
                <w:sz w:val="24"/>
                <w:szCs w:val="24"/>
              </w:rPr>
              <w:t>社会や保護者のニーズに応える</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重点校それぞれの取組みにより、生徒の学習意欲の高揚や、教職員の指導力向上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に基づき、計画的、効率的に事業を進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学校ごとの実情に合わせて事業を実施し、適切な指導・助言と評価を行い、翌年度以降の指定校の検討など取組みを改善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学校における取組みを引き続き支援し、翌年度の指定校を選定して引き続き事業を進めるとともに、成果の普及を目指す。</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6:00Z</dcterms:created>
  <dc:creator>岐阜県</dc:creator>
  <dc:description/>
  <cp:keywords/>
  <dc:language>en-US</dc:language>
  <cp:lastModifiedBy>Gifu</cp:lastModifiedBy>
  <cp:lastPrinted>2017-12-04T14:05:00Z</cp:lastPrinted>
  <dcterms:modified xsi:type="dcterms:W3CDTF">2017-12-04T05:05:00Z</dcterms:modified>
  <cp:revision>8</cp:revision>
  <dc:subject/>
  <dc:title/>
</cp:coreProperties>
</file>