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w:t>
            </w:r>
            <w:r>
              <w:rPr>
                <w:rFonts w:cs="ＭＳ 明朝;MS Mincho"/>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w:t>
            </w:r>
            <w:r>
              <w:rPr>
                <w:rFonts w:cs="ＭＳ 明朝;MS Mincho"/>
              </w:rPr>
              <w:t>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急性伝染病の予防はもちろん、生産性を低下させる慢性疾病の調査及び対応、高度な飼養衛生技術等が必要となる。本事業は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家畜伝染病予防事業のみでは実施できない伝染性疾病への対応を強化し、畜産農家で問題となっている疾病の調査分析を行い、早期対策の指導を実施する。さらに伝染性疾病の対応のみならず、飼養衛生管理技術の指導を実施し疾病発生を未然に防止することにより、家畜保健衛生所法の目的である畜産経営の安定と安全な畜産物の確保を図る。</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指導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left="390" w:hanging="270"/>
              <w:rPr/>
            </w:pPr>
            <w:r>
              <w:rPr>
                <w:rFonts w:cs="ＭＳ 明朝;MS Mincho"/>
                <w:sz w:val="24"/>
                <w:szCs w:val="24"/>
              </w:rPr>
              <w:t>・牛白血病及び牛ウイルス性下痢・粘膜病などの生産性を阻害する慢性疾病、伝染性疾病の調査・指導</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牛白血病の検査及び牛ウイルス性・下痢粘膜病の検査指導を実施し、まん延防止のための対策を講じるよう、各農家に合わせた指導を実施。</w:t>
            </w:r>
          </w:p>
          <w:p>
            <w:pPr>
              <w:pStyle w:val="Normal"/>
              <w:ind w:left="240" w:hanging="0"/>
              <w:rPr>
                <w:rFonts w:cs="ＭＳ 明朝;MS Mincho"/>
                <w:sz w:val="24"/>
                <w:szCs w:val="24"/>
              </w:rPr>
            </w:pPr>
            <w:r>
              <w:rPr>
                <w:rFonts w:cs="ＭＳ 明朝;MS Mincho"/>
                <w:sz w:val="24"/>
                <w:szCs w:val="24"/>
              </w:rPr>
              <w:t>子牛の損耗防止のための子牛育成マニュアルを活用し、各農家にて指導を　継続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鳥インフルエンザ等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対策、家畜衛生技術の一定レベルの維持、向上のため、地域で発生している疾病の診断調査及びその結果に基づく指導は、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3:00Z</dcterms:created>
  <dc:creator>岐阜県</dc:creator>
  <dc:description/>
  <cp:keywords/>
  <dc:language>en-US</dc:language>
  <cp:lastModifiedBy>高井 正明</cp:lastModifiedBy>
  <cp:lastPrinted>2015-11-26T16:09:00Z</cp:lastPrinted>
  <dcterms:modified xsi:type="dcterms:W3CDTF">2017-12-11T00:53:00Z</dcterms:modified>
  <cp:revision>2</cp:revision>
  <dc:subject/>
  <dc:title/>
</cp:coreProperties>
</file>