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</w:t>
      </w:r>
      <w:r>
        <w:rPr>
          <w:color w:val="000000"/>
        </w:rPr>
        <w:t>支出科目　款：総務費　項：企画開発費　目：企画調査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書誌情報システム運用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</w:rPr>
          <w:t>c27205@pref.gifu.lg.jp</w:t>
        </w:r>
      </w:hyperlink>
      <w:r>
        <w:rPr>
          <w:rFonts w:cs="ＭＳ Ｐゴシック"/>
          <w:kern w:val="0"/>
          <w:szCs w:val="21"/>
        </w:rPr>
        <w:t xml:space="preserve"> </w:t>
      </w:r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>
          <w:sz w:val="24"/>
          <w:szCs w:val="24"/>
        </w:rPr>
      </w:pPr>
      <w:r>
        <w:rPr>
          <w:sz w:val="24"/>
          <w:szCs w:val="24"/>
        </w:rPr>
        <w:t>システム更新により、デジタル化した資料の検索と提供、県内図書館の蔵書横断検索システムへの迅速な追加等、より利便性の高いサービスを提供できるようにする。</w:t>
      </w:r>
    </w:p>
    <w:p>
      <w:pPr>
        <w:pStyle w:val="Normal"/>
        <w:ind w:left="229"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54" w:firstLine="25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図書館の書誌情報システム（貸出・返却・蔵書管理等を行うシステム）やホームページにより、図書館サービスを提供するための環境を整備する</w:t>
      </w:r>
    </w:p>
    <w:p>
      <w:pPr>
        <w:pStyle w:val="Normal"/>
        <w:ind w:left="154" w:firstLine="25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・インターネット回線等使用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（継続）</w:t>
      </w:r>
      <w:r>
        <w:rPr>
          <w:rFonts w:cs="ＭＳ 明朝;MS Mincho"/>
          <w:bCs/>
          <w:sz w:val="24"/>
          <w:szCs w:val="24"/>
        </w:rPr>
        <w:t>51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ind w:firstLine="25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消耗品費（プリンタトナー等）（継続）</w:t>
      </w:r>
      <w:r>
        <w:rPr>
          <w:rFonts w:cs="ＭＳ 明朝;MS Mincho"/>
          <w:bCs/>
          <w:sz w:val="24"/>
          <w:szCs w:val="24"/>
        </w:rPr>
        <w:t>72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ンターネット回線等使用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29" w:firstLine="25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図書館利用を効率的に行い、全県域の住民がインターネットを介して図書館や蔵書の情報を得られるため、事業の必要性が高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図書資料の管理運営及び利用者による利活用推進のため、書誌情報システムを構築し、システムの安定稼働とセキュリティへの対応により、県民にとって安心・安全かつ利用しやすい図書館を目指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17"/>
        <w:gridCol w:w="1366"/>
        <w:gridCol w:w="1366"/>
        <w:gridCol w:w="1400"/>
        <w:gridCol w:w="1366"/>
        <w:gridCol w:w="1068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ホームページアクセス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7,1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索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664,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911,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23,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0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蔵書検索システム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利用でき、オンライン予約も可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図書館の横断検索システムを整備し、全県域の中核システムとして機能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約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人分の個人情報を保有。</w:t>
            </w:r>
          </w:p>
          <w:p>
            <w:pPr>
              <w:pStyle w:val="Normal"/>
              <w:ind w:left="259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書誌情報システム維持管理業務定例会を毎月開催し、システムが安定的に稼働するよう努めている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誌情報システムを安全に利用できる環境を整えることで、来館が難しい利用者も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図書館の資料情報を検索閲覧でき、インターネット予約申込やメールレファレンス申込などの図書館サービスが利用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図書館利用を効率的に行い、全県域の住民がインターネットを介して図書館や蔵書の情報を得られるため、事業の必要性が高い。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書誌情報システムの稼働により、図書資料の貸出状況等を適正に管理することができる。また、利用者は蔵書検索、インターネット予約申込やメールレファレンス申込などの図書館サービスが利用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ンターネットによる蔵書検索・予約サービス等により、県民は自宅からでも図書館のサービスを受けることができ、サービスの多様化と効率化を図ること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システム更新により、デジタル化した資料の検索と提供ができるようになった。今後は県内図書館の蔵書横断検索システムへの迅速な追加等、より利便性の高いサービスを提供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膨大な資料や個人情報を管理し、県民が図書館を利用する上で、書誌情報システムは欠かせないものである。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にシステムの更新を行ったことで、蔵書検索システムのレスポンスの改善など、県民サービスの向上を引き続き図っ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26:00Z</dcterms:created>
  <dc:creator>岐阜県</dc:creator>
  <dc:description/>
  <cp:keywords/>
  <dc:language>en-US</dc:language>
  <cp:lastModifiedBy> </cp:lastModifiedBy>
  <cp:lastPrinted>2016-11-28T15:41:00Z</cp:lastPrinted>
  <dcterms:modified xsi:type="dcterms:W3CDTF">2017-02-10T13:34:00Z</dcterms:modified>
  <cp:revision>3</cp:revision>
  <dc:subject/>
  <dc:title/>
</cp:coreProperties>
</file>