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スポーツ振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231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4231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4231"/>
        <w:jc w:val="lef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5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,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72"/>
        <w:gridCol w:w="987"/>
        <w:gridCol w:w="948"/>
        <w:gridCol w:w="910"/>
        <w:gridCol w:w="920"/>
        <w:gridCol w:w="962"/>
        <w:gridCol w:w="1026"/>
        <w:gridCol w:w="1254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,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,125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,5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,517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,7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,7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35" w:hanging="265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は県民に広くスポーツに親しむ機会を提供することを目的に、ぎふ清流国体・大会１周年記念イベントを実施。</w:t>
      </w:r>
    </w:p>
    <w:p>
      <w:pPr>
        <w:pStyle w:val="Normal"/>
        <w:ind w:left="735" w:hanging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から、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の一環として、スポーツを通じた交流人口拡大や地域活性化を図るため、各種のスポーツ教室や体験イベント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一流アスリートスポーツ教室の開催（継続事業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５圏域にて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266" w:hanging="2266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によりスポーツを通した地域振興、地域の絆づくり、競技水準の向上を進めるもの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合せ旅費等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,543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消耗品費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スポーツ振興事業全体に係る役務費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ぎふ清流郡市対抗駅伝の盛り上げ事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一流アスリートスポーツ教室開催費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場使用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5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70" w:firstLine="26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05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３月に施行された「岐阜県清流の国スポーツ推進条例」の目的・基本理念にある「競技水準の向上に資する施策」「明るく豊かな県民生活の形成及び活力のある地域社会の実現」「地域の絆づくり及び地域の活性化」などを実現するための事業であり、今後複数年に渡り事業を継続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0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どもから大人まですべての県民が生涯にわたってスポーツに触れ、親しみ、心身ともに健康で活力に満ちた生活が送れるよう、スポーツを通じた地域づくりを推進するため、ぎふ清流郡市対抗駅伝振興事業、一流アスリートによるスポーツ教室を開催し、スポーツ実施率の向上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4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143"/>
        <w:gridCol w:w="1143"/>
        <w:gridCol w:w="1008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のスポーツフェア内において、小学生を対象に一流アスリートによる各種教室、一流アスリートに一緒に実施する運動会、様々な種類のスポーツ体験などを実施し、</w:t>
            </w:r>
            <w:r>
              <w:rPr>
                <w:sz w:val="24"/>
                <w:szCs w:val="24"/>
              </w:rPr>
              <w:t>7,600</w:t>
            </w:r>
            <w:r>
              <w:rPr>
                <w:sz w:val="24"/>
                <w:szCs w:val="24"/>
              </w:rPr>
              <w:t>名を超える来場があった。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清流郡市対抗駅伝振興事業において、大型モニターを使用しての実況中継や屋台村・レク体験コーナー等の当日参加イベントを同時開催し、</w:t>
            </w:r>
            <w:r>
              <w:rPr>
                <w:sz w:val="24"/>
                <w:szCs w:val="24"/>
              </w:rPr>
              <w:t>2,160</w:t>
            </w:r>
            <w:r>
              <w:rPr>
                <w:sz w:val="24"/>
                <w:szCs w:val="24"/>
              </w:rPr>
              <w:t>名を超える来場があった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24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35" w:firstLine="265"/>
              <w:rPr/>
            </w:pPr>
            <w:r>
              <w:rPr>
                <w:sz w:val="24"/>
                <w:szCs w:val="24"/>
              </w:rPr>
              <w:t>県内の主に小学生が一流アスリートから直接指導を受けることで、各競技に携わる児童、生徒のスポーツ意識の醸成が期待できる。</w:t>
            </w:r>
          </w:p>
          <w:p>
            <w:pPr>
              <w:pStyle w:val="Normal"/>
              <w:ind w:left="235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流アスリートとの運動会や様々な種類のスポーツを体験することで、スポーツへの興味・関心と、スポーツの楽しさを感じてもらうことができた。</w:t>
            </w:r>
          </w:p>
          <w:p>
            <w:pPr>
              <w:pStyle w:val="Normal"/>
              <w:ind w:left="235" w:firstLine="265"/>
              <w:rPr>
                <w:szCs w:val="24"/>
              </w:rPr>
            </w:pPr>
            <w:r>
              <w:rPr>
                <w:sz w:val="24"/>
                <w:szCs w:val="24"/>
              </w:rPr>
              <w:t>ぎふ清流郡市対抗駅伝振興事業においては、参加選手のモチベーション向上や県民に対する周知の効果があっ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0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スポーツ推進条例に基づいた取り組みであり、実施の必要性が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が進める施策であるため、県が主催することが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室は、県下各地域で教室を開催しているため、多くの方にチームの周知やチームの活動に対する理解が得られた。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駅伝振興事業は、参加選手のモチベーション向上、県民への当駅伝に対する周知の効果が得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教室は、対象となるチーム間において実施日や実施会場の調整を行い、県下各地で実施できるように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駅伝振興事業は、前年度実績（屋台村売上、選手・来場者アンケート）をもとに、業務内容の改善と効率化を図っている。</w:t>
            </w:r>
          </w:p>
        </w:tc>
      </w:tr>
    </w:tbl>
    <w:p>
      <w:pPr>
        <w:pStyle w:val="Normal"/>
        <w:spacing w:lineRule="exact" w:line="1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教室は技術向上だけでなく、未経験者が競技を始めるきっかけになるようなものとするため、一定の見直しを実施しながら、企画を構築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駅伝振興事業においては、アスリートファーストの視点から参加選手に負担がかからないことを第一に、当駅伝大会の盛り上げを図っていく。</w:t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教室は毎回多くの来場を得ながら定着している事業であるため、継続実施していく。</w:t>
            </w:r>
          </w:p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駅伝振興事業において、平成２８年度から大型モニターを使用した実況中継を行った。また、屋台村設置数も適正規模に調整したことにより、選手・関係者・観客からは好評を得た。選手・来場者アンケート結果等を反映し、実況中継の内容向上及び屋台村・レク体験コーナーの改善を行い、次年度以降も継続して実施していく。</w:t>
            </w:r>
          </w:p>
        </w:tc>
      </w:tr>
    </w:tbl>
    <w:p>
      <w:pPr>
        <w:pStyle w:val="Normal"/>
        <w:spacing w:before="0" w:after="17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岐阜県</dc:creator>
  <dc:description/>
  <cp:keywords/>
  <dc:language>en-US</dc:language>
  <cp:lastModifiedBy> </cp:lastModifiedBy>
  <cp:lastPrinted>2016-11-28T09:57:00Z</cp:lastPrinted>
  <dcterms:modified xsi:type="dcterms:W3CDTF">2017-02-10T07:27:00Z</dcterms:modified>
  <cp:revision>3</cp:revision>
  <dc:subject/>
  <dc:title/>
</cp:coreProperties>
</file>