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鶏疾病発生予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2" w:hanging="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まで国事業により鶏のニューカッスル病ワクチン接種に係る経費の一部を国と県とで助成</w:t>
      </w:r>
    </w:p>
    <w:p>
      <w:pPr>
        <w:pStyle w:val="Normal"/>
        <w:ind w:left="465" w:hanging="203"/>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は家畜伝染病予防法に基づく伝染病発生予防に関する事業（予防接種に関する助成等）は、必要と認めた地方自治体の独自助成に変更</w:t>
      </w:r>
    </w:p>
    <w:p>
      <w:pPr>
        <w:pStyle w:val="Normal"/>
        <w:ind w:firstLine="270"/>
        <w:rPr>
          <w:rFonts w:cs="ＭＳ 明朝;MS Mincho"/>
          <w:sz w:val="24"/>
          <w:szCs w:val="24"/>
        </w:rPr>
      </w:pPr>
      <w:r>
        <w:rPr>
          <w:rFonts w:cs="ＭＳ 明朝;MS Mincho"/>
          <w:sz w:val="24"/>
          <w:szCs w:val="24"/>
        </w:rPr>
        <w:t>・本県は種鶏生産県であり、中小規模の養鶏農場が多数存在</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鶏疾病の防疫上、県独自で助成する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ニューカッスル病は、急性伝染病で死亡率が高く、発生時の被害は甚大となるため、家畜伝染病予防法上も監視伝染病に位置づけられている。</w:t>
      </w:r>
    </w:p>
    <w:p>
      <w:pPr>
        <w:pStyle w:val="Normal"/>
        <w:ind w:left="240" w:firstLine="270"/>
        <w:rPr>
          <w:sz w:val="24"/>
          <w:szCs w:val="24"/>
        </w:rPr>
      </w:pPr>
      <w:r>
        <w:rPr>
          <w:sz w:val="24"/>
          <w:szCs w:val="24"/>
        </w:rPr>
        <w:t>また、本県には中小規模農場が多く存在し、県内での発生予防には中小規模農場のワクチン接種の徹底が不可欠である。</w:t>
      </w:r>
    </w:p>
    <w:p>
      <w:pPr>
        <w:pStyle w:val="Normal"/>
        <w:ind w:left="240" w:firstLine="270"/>
        <w:rPr>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定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購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43"/>
        <w:rPr>
          <w:rFonts w:ascii="ＭＳ ゴシック;MS Gothic" w:hAnsi="ＭＳ ゴシック;MS Gothic" w:eastAsia="ＭＳ ゴシック;MS Gothic" w:cs="ＭＳ 明朝;MS Mincho"/>
          <w:color w:val="000000"/>
          <w:kern w:val="0"/>
          <w:sz w:val="24"/>
          <w:szCs w:val="24"/>
        </w:rPr>
      </w:pPr>
      <w:r>
        <w:rPr>
          <w:sz w:val="24"/>
          <w:szCs w:val="24"/>
        </w:rPr>
        <w:t>本県は種鶏生産県であり、鶏疾病の防疫上、県独自で助成していく必要があることから継続的な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316" w:hanging="3316"/>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鶏疾病発生予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でのニューカッスル病の発生を防止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規模農場を対象として、ニューカッスル病ワクチン接種にかかる経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３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規模農場におけるワクチン接種率の向上を図ることにより鶏疾病防止及び安全な畜産物の確保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高病原性鳥インフルエンザと同様に恐れられている急性伝染病のニューカッスル病及び鶏伝染性気管支炎の予防接種に係る経費について助成し、中小規模農場におけるワクチン接種率の向上を図ることにより鶏疾病防止及び安全な畜産物の確保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予防接種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left"/>
              <w:rPr>
                <w:sz w:val="24"/>
                <w:szCs w:val="24"/>
              </w:rPr>
            </w:pPr>
            <w:r>
              <w:rPr>
                <w:sz w:val="24"/>
                <w:szCs w:val="24"/>
              </w:rPr>
              <w:t>1,079</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dstrike/>
                <w:color w:val="FF0000"/>
                <w:sz w:val="24"/>
              </w:rPr>
            </w:pPr>
            <w:r>
              <w:rPr>
                <w:sz w:val="24"/>
                <w:szCs w:val="24"/>
              </w:rPr>
              <w:t>1,05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dstrike/>
                <w:color w:val="FF0000"/>
                <w:sz w:val="24"/>
              </w:rPr>
            </w:pPr>
            <w:r>
              <w:rPr>
                <w:sz w:val="24"/>
                <w:szCs w:val="24"/>
              </w:rPr>
              <w:t>1,05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szCs w:val="24"/>
              </w:rPr>
              <w:t>これまで、本事業によりワクチン接種を推進することにより、中小規模農場においても疾病発生予防についての意識が持たれており、ニューカッスル病については、県内での発生は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生産者の衛生意識の高揚と家畜伝染病の発生予防のため、生産者及び関係者が自ら実施する自衛防疫に対し、継続的な支援及び推進が必要。</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県は種鶏生産県であり、鶏疾病の防疫上、県独自で助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官民の連携により防疫体制を維持し、事業の有効性を保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家きん飼養農場におけるニューカッスル病等のワクチン接種による予防をすることにより、消費者が安心して購入できる鶏肉、鶏卵を供給することができる体制維持のため継続的な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29:00Z</dcterms:created>
  <dc:creator>岐阜県</dc:creator>
  <dc:description/>
  <cp:keywords/>
  <dc:language>en-US</dc:language>
  <cp:lastModifiedBy>高井 正明</cp:lastModifiedBy>
  <cp:lastPrinted>2015-10-27T20:27:00Z</cp:lastPrinted>
  <dcterms:modified xsi:type="dcterms:W3CDTF">2016-10-31T23:47:00Z</dcterms:modified>
  <cp:revision>6</cp:revision>
  <dc:subject/>
  <dc:title/>
</cp:coreProperties>
</file>