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right="840" w:hanging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防災交流センター自家発電機燃料ポンプ移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,6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災交流センターは、大規模災害により県庁舎が被災し、通信機能が麻痺した場合のバックアップ施設として、災害対策の拠点の役割を果たすため、平成１１年に開館し、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自家発電機は、停電発生時のバックアップ電源であり、施設の機能を維持する上で不可欠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の関東・東北豪雨災害時に常総市役所の非常用発電機が水没し、市役所の固定電話、パソコン、照明、コピー機などが使えなくなり、災害対策本部は携帯電話に頼って運営する事態となっ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れを踏まえ、防災交流センターの自家発電装置を確認した結果、自家発電機は４階に設置されているものの、燃料ポンプが地下に設置されてい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ため、水害発生時に燃料ポンプが水没し、燃料の汲み上げを粉得なくなり、自家発電装置が稼動せず、災害対策本部の機能を果たせなくなるとともに、各種情報システムのサーバーも停止する恐れ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/>
      </w:pPr>
      <w:r>
        <w:rPr>
          <w:sz w:val="24"/>
          <w:szCs w:val="24"/>
        </w:rPr>
        <w:t>課題に対応するため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予算にて実施設計を実施した後、工事発注したが、二度の入札不調（</w:t>
      </w:r>
      <w:r>
        <w:rPr>
          <w:sz w:val="24"/>
          <w:szCs w:val="24"/>
        </w:rPr>
        <w:t>H28.1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28.11.18</w:t>
      </w:r>
      <w:r>
        <w:rPr>
          <w:sz w:val="24"/>
          <w:szCs w:val="24"/>
        </w:rPr>
        <w:t>）となり、年度内に完成する見込みがたたなくなっ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ため、自家発電機燃料ポンプの移設工事については、改めて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に発注する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ポンプ移設工事一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,6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に防災交流センターの自家発電機燃料ポンプを移設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災害発生時に備え施設設備を移設する新規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交流センターは県庁舎バックアップ施設として、県サーバーの設置施設として極めて重要な施設であり、自家発電機は施設の機能を維持するうえで不可欠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1:00Z</dcterms:created>
  <dc:creator>岐阜県</dc:creator>
  <dc:description/>
  <cp:keywords/>
  <dc:language>en-US</dc:language>
  <cp:lastModifiedBy>Gifu</cp:lastModifiedBy>
  <cp:lastPrinted>2016-11-24T10:03:00Z</cp:lastPrinted>
  <dcterms:modified xsi:type="dcterms:W3CDTF">2016-12-06T02:30:00Z</dcterms:modified>
  <cp:revision>13</cp:revision>
  <dc:subject/>
  <dc:title/>
</cp:coreProperties>
</file>